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65"/>
        <w:outlineLvl w:val="0"/>
        <w:rPr>
          <w:rFonts w:ascii="inherit;Times New Roman" w:hAnsi="inherit;Times New Roman" w:eastAsia="Times New Roman" w:cs="Arial"/>
          <w:color w:val="7B9BB8"/>
          <w:kern w:val="2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7B9BB8"/>
          <w:kern w:val="2"/>
          <w:sz w:val="28"/>
          <w:szCs w:val="28"/>
          <w:lang w:eastAsia="ru-RU"/>
        </w:rPr>
        <w:t>Что интересного по автомаршруту Малага-Лиссабон?</w:t>
      </w:r>
    </w:p>
    <w:p>
      <w:pPr>
        <w:pStyle w:val="Normal"/>
        <w:shd w:fill="FFFFFF" w:val="clear"/>
        <w:spacing w:lineRule="atLeast" w:line="312" w:before="0" w:after="0"/>
        <w:rPr>
          <w:rFonts w:ascii="inherit;Times New Roman" w:hAnsi="inherit;Times New Roman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424548"/>
          <w:sz w:val="24"/>
          <w:szCs w:val="24"/>
          <w:lang w:eastAsia="ru-RU"/>
        </w:rPr>
        <w:t>Поеду на машине в начале февраля. На маршрут есть 6 дней, куда стоит заехать, что посмотреть обязательно, в каких городах имеет смысл остановиться на ночь?</w:t>
        <w:br/>
        <w:t>Скорее всего запланирую Севилью, Гранаду, Кордову, Тарифу, Херес. Что есть интересного по пути? Мелкие городки, пейзажи, достопримечательности итд</w:t>
        <w:br/>
        <w:t>Или сразу из Малаги махнуть в Порту и там провести дня 3-4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35" w:right="120" w:hanging="360"/>
        <w:textAlignment w:val="center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hyperlink r:id="rId2">
        <w:r>
          <w:rPr>
            <w:rStyle w:val="InternetLink"/>
            <w:rFonts w:eastAsia="Times New Roman" w:cs="Arial" w:ascii="inherit;Times New Roman" w:hAnsi="inherit;Times New Roman"/>
            <w:color w:val="767B7F"/>
            <w:sz w:val="20"/>
            <w:szCs w:val="20"/>
            <w:u w:val="single"/>
            <w:lang w:eastAsia="ru-RU"/>
          </w:rPr>
          <w:t>Alex124</w:t>
        </w:r>
      </w:hyperlink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inherit;Times New Roman" w:hAnsi="inherit;Times New Roman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5"/>
          <w:szCs w:val="15"/>
          <w:lang w:eastAsia="ru-RU"/>
        </w:rPr>
        <w:t> 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35" w:right="120" w:hanging="360"/>
        <w:textAlignment w:val="center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hyperlink r:id="rId3">
        <w:r>
          <w:rPr>
            <w:rStyle w:val="InternetLink"/>
            <w:rFonts w:eastAsia="Times New Roman" w:cs="Arial" w:ascii="inherit;Times New Roman" w:hAnsi="inherit;Times New Roman"/>
            <w:color w:val="767B7F"/>
            <w:sz w:val="20"/>
            <w:szCs w:val="20"/>
            <w:u w:val="single"/>
            <w:lang w:eastAsia="ru-RU"/>
          </w:rPr>
          <w:t>Reisende</w:t>
        </w:r>
      </w:hyperlink>
    </w:p>
    <w:p>
      <w:pPr>
        <w:pStyle w:val="Normal"/>
        <w:shd w:fill="FFFFFF" w:val="clear"/>
        <w:spacing w:lineRule="auto" w:line="240" w:before="0" w:after="0"/>
        <w:textAlignment w:val="center"/>
        <w:rPr/>
      </w:pPr>
      <w:r>
        <w:rPr>
          <w:rFonts w:eastAsia="Times New Roman" w:cs="Arial" w:ascii="inherit;Times New Roman" w:hAnsi="inherit;Times New Roman"/>
          <w:color w:val="000000"/>
          <w:sz w:val="15"/>
          <w:szCs w:val="15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Возле Малаги - Ронда, замечательный город на скале.</w:t>
        <w:br/>
        <w:t>В Гибралтар нужна английская виза.</w:t>
        <w:br/>
        <w:t>6 дней на Гранаду, Севилью, Кордобу, да ещё саму Малагу совсем не много.</w:t>
        <w:br/>
        <w:t>В Хересе и Кадисе я не был, но по фото - ничего особенного, разве что дегустации :-).</w:t>
        <w:br/>
        <w:t>В общем, маршрут Малага-Гранада-Кордоба-Севилья-Херес(+Кадис)-Ронда-Малага вполне возможен, даже и маловато времени. Во всяком случае на севилью и Гранаду я бы отвёл по 2 дня., на остальные хватит и одного. Что-то можно выкинуть.</w:t>
        <w:br/>
        <w:t>Не соблазняйтесь Марбейей, кроме жилья знаменитостей и памятника Колумбу работы Церетели (!) там смотреть нечего.</w:t>
      </w:r>
      <w:r>
        <w:rPr>
          <w:rFonts w:eastAsia="Times New Roman" w:cs="Arial" w:ascii="inherit;Times New Roman" w:hAnsi="inherit;Times New Roman"/>
          <w:color w:val="000000"/>
          <w:sz w:val="15"/>
          <w:szCs w:val="15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5" w:before="0" w:after="0"/>
        <w:ind w:left="45" w:right="150" w:hanging="360"/>
        <w:textAlignment w:val="center"/>
        <w:rPr>
          <w:rFonts w:ascii="inherit;Times New Roman" w:hAnsi="inherit;Times New Roman" w:eastAsia="Times New Roman" w:cs="Arial"/>
          <w:color w:val="767B7F"/>
          <w:sz w:val="20"/>
          <w:szCs w:val="20"/>
          <w:lang w:eastAsia="ru-RU"/>
        </w:rPr>
      </w:pPr>
      <w:hyperlink r:id="rId4">
        <w:r>
          <w:rPr>
            <w:rStyle w:val="InternetLink"/>
            <w:rFonts w:eastAsia="Times New Roman" w:cs="Arial" w:ascii="inherit;Times New Roman" w:hAnsi="inherit;Times New Roman"/>
            <w:color w:val="767B7F"/>
            <w:sz w:val="20"/>
            <w:szCs w:val="20"/>
            <w:u w:val="single"/>
            <w:lang w:eastAsia="ru-RU"/>
          </w:rPr>
          <w:t>Reisende</w:t>
        </w:r>
      </w:hyperlink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А, не понял сразу. У вас конечный пункт Лиссабон... Тогда просто Гранада-Кордоба-Севилья, и - на Lisboa. Ронда и Херес - надо крюк делать.</w:t>
        <w:br/>
        <w:t>Возле Лиссабона - Кашкайш и Синтра.</w:t>
      </w:r>
      <w:r>
        <w:rPr>
          <w:rFonts w:eastAsia="Times New Roman" w:cs="Arial" w:ascii="inherit;Times New Roman" w:hAnsi="inherit;Times New Roman"/>
          <w:color w:val="000000"/>
          <w:sz w:val="15"/>
          <w:szCs w:val="15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inherit;Times New Roman" w:hAnsi="inherit;Times New Roman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5"/>
          <w:szCs w:val="15"/>
          <w:lang w:eastAsia="ru-RU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5" w:before="0" w:after="0"/>
        <w:ind w:left="45" w:right="150" w:hanging="360"/>
        <w:textAlignment w:val="center"/>
        <w:rPr>
          <w:rFonts w:ascii="inherit;Times New Roman" w:hAnsi="inherit;Times New Roman" w:eastAsia="Times New Roman" w:cs="Arial"/>
          <w:color w:val="767B7F"/>
          <w:sz w:val="20"/>
          <w:szCs w:val="20"/>
          <w:lang w:eastAsia="ru-RU"/>
        </w:rPr>
      </w:pPr>
      <w:hyperlink r:id="rId5">
        <w:r>
          <w:rPr>
            <w:rStyle w:val="InternetLink"/>
            <w:rFonts w:eastAsia="Times New Roman" w:cs="Arial" w:ascii="inherit;Times New Roman" w:hAnsi="inherit;Times New Roman"/>
            <w:color w:val="767B7F"/>
            <w:sz w:val="20"/>
            <w:szCs w:val="20"/>
            <w:u w:val="single"/>
            <w:lang w:eastAsia="ru-RU"/>
          </w:rPr>
          <w:t>altedo</w:t>
        </w:r>
      </w:hyperlink>
    </w:p>
    <w:p>
      <w:pPr>
        <w:pStyle w:val="Normal"/>
        <w:shd w:fill="FFFFFF" w:val="clear"/>
        <w:spacing w:lineRule="atLeast" w:line="312" w:before="0" w:after="0"/>
        <w:rPr>
          <w:rFonts w:ascii="inherit;Times New Roman" w:hAnsi="inherit;Times New Roman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Если лиссабон необходим по условиям, то в испании времени хватит только на антекеру-эль-торкаль - в антекере можно хорошо и дешево заночевать при позднем прилете - кордобу - севилью и что-то по дороге (альмодовар, эсиха, кармона), возможно, и парк доньяна (1 день).</w:t>
        <w:br/>
        <w:t>Или обойтись без городских маст-си и двинуть по белым деревням от ронды (сетениль, ольвера, гразалема, аркос и т.п.) и перед португалией - севилья.</w:t>
        <w:br/>
        <w:t>Или двинуть берегом - заехать в гибралтар (виза не нужна), посмотреть дюны на палома-бич, трафальгарский маяк, поискать хамелеонов в лесу, заехать в вехер - самую, пожалуй, приятную деревню в округе - и от него или сразу на севилью через аркос, или на кадис...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inherit;Times New Roman" w:hAnsi="inherit;Times New Roman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5"/>
          <w:szCs w:val="15"/>
          <w:lang w:eastAsia="ru-RU"/>
        </w:rPr>
        <w:t> 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405" w:before="0" w:after="0"/>
        <w:ind w:left="420" w:right="150" w:hanging="360"/>
        <w:textAlignment w:val="center"/>
        <w:rPr>
          <w:rFonts w:ascii="inherit;Times New Roman" w:hAnsi="inherit;Times New Roman" w:eastAsia="Times New Roman" w:cs="Arial"/>
          <w:color w:val="767B7F"/>
          <w:sz w:val="20"/>
          <w:szCs w:val="20"/>
          <w:lang w:eastAsia="ru-RU"/>
        </w:rPr>
      </w:pPr>
      <w:hyperlink r:id="rId6">
        <w:r>
          <w:rPr>
            <w:rStyle w:val="InternetLink"/>
            <w:rFonts w:eastAsia="Times New Roman" w:cs="Arial" w:ascii="inherit;Times New Roman" w:hAnsi="inherit;Times New Roman"/>
            <w:color w:val="767B7F"/>
            <w:sz w:val="20"/>
            <w:szCs w:val="20"/>
            <w:u w:val="single"/>
            <w:lang w:eastAsia="ru-RU"/>
          </w:rPr>
          <w:t>Alex124</w:t>
        </w:r>
      </w:hyperlink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Спасибо ответившим!</w:t>
        <w:br/>
        <w:t>Пара уточнений:</w:t>
        <w:br/>
        <w:t>1. В Малаге я уже пробуду 3-4 дня до обозначенного начала поездки, поэтому в эти 6 дней Малага не входит</w:t>
        <w:br/>
        <w:t>2. Конечный пункт - Лиссабон (вылет на Сан-Томе и Принсипи). Там я был раньше, в том числе и в Синтре. В графике 2 дня на Лиссабон тоже заложено.</w:t>
        <w:br/>
        <w:t>Собственно вопрос-то и звучит "что посмотреть по дороге из Малаги в Лиссабон при наличии машины и 6 дней на эту дорогу". Крюки нарезать - не проблема, для того и беру машину за цену 3х перелетов Малага - Лиссабон</w:t>
        <w:br/>
        <w:t>Что скажете про Evora?</w:t>
      </w:r>
      <w:r>
        <w:rPr>
          <w:rFonts w:eastAsia="Times New Roman" w:cs="Arial" w:ascii="inherit;Times New Roman" w:hAnsi="inherit;Times New Roman"/>
          <w:color w:val="000000"/>
          <w:sz w:val="15"/>
          <w:szCs w:val="15"/>
          <w:lang w:eastAsia="ru-RU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5" w:before="0" w:after="0"/>
        <w:ind w:left="420" w:right="150" w:hanging="360"/>
        <w:textAlignment w:val="center"/>
        <w:rPr>
          <w:rFonts w:ascii="inherit;Times New Roman" w:hAnsi="inherit;Times New Roman" w:eastAsia="Times New Roman" w:cs="Arial"/>
          <w:color w:val="767B7F"/>
          <w:sz w:val="20"/>
          <w:szCs w:val="20"/>
          <w:lang w:eastAsia="ru-RU"/>
        </w:rPr>
      </w:pPr>
      <w:hyperlink r:id="rId7">
        <w:r>
          <w:rPr>
            <w:rStyle w:val="InternetLink"/>
            <w:rFonts w:eastAsia="Times New Roman" w:cs="Arial" w:ascii="inherit;Times New Roman" w:hAnsi="inherit;Times New Roman"/>
            <w:color w:val="767B7F"/>
            <w:sz w:val="20"/>
            <w:szCs w:val="20"/>
            <w:u w:val="single"/>
            <w:lang w:eastAsia="ru-RU"/>
          </w:rPr>
          <w:t>cheeseb</w:t>
        </w:r>
      </w:hyperlink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Для если ехать берегом. В Кáдис (есть ещё Кадúс) можно заехать, но при наличии рядом Севильи я бы пропустил. Про Вехер присоединяюсь - стоит остановиться, например, на пообедать или заночевать.</w:t>
      </w:r>
      <w:r>
        <w:rPr>
          <w:rFonts w:eastAsia="Times New Roman" w:cs="Arial" w:ascii="inherit;Times New Roman" w:hAnsi="inherit;Times New Roman"/>
          <w:color w:val="000000"/>
          <w:sz w:val="15"/>
          <w:szCs w:val="15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ind w:left="45" w:right="150" w:hanging="360"/>
        <w:textAlignment w:val="center"/>
        <w:rPr>
          <w:rFonts w:ascii="inherit;Times New Roman" w:hAnsi="inherit;Times New Roman" w:eastAsia="Times New Roman" w:cs="Arial"/>
          <w:color w:val="767B7F"/>
          <w:sz w:val="20"/>
          <w:szCs w:val="20"/>
          <w:lang w:eastAsia="ru-RU"/>
        </w:rPr>
      </w:pPr>
      <w:hyperlink r:id="rId8">
        <w:r>
          <w:rPr>
            <w:rStyle w:val="InternetLink"/>
            <w:rFonts w:eastAsia="Times New Roman" w:cs="Arial" w:ascii="inherit;Times New Roman" w:hAnsi="inherit;Times New Roman"/>
            <w:color w:val="767B7F"/>
            <w:sz w:val="20"/>
            <w:szCs w:val="20"/>
            <w:u w:val="single"/>
            <w:lang w:eastAsia="ru-RU"/>
          </w:rPr>
          <w:t>ValVikAn</w:t>
        </w:r>
      </w:hyperlink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Гранада, Кордоба и Ронда, если ехать по побережью, не по пути.</w:t>
        <w:br/>
        <w:t>Севилья обязательно, замечательный город, в котором можно все 6 дней и провести. Достопримечательности, кухня, фламенко. Если любите футбол - 8 февраля классная игра Севилья - Барселона. </w:t>
        <w:br/>
        <w:t>Херес-да-ла-Фронтера может занять пару дней - дегустация замечательного напитка в бодегах, "вкусный старый центр городка.</w:t>
        <w:br/>
        <w:t>Кадис очень красивый город. Прекрасные пляжи, но увы зима, в Испании тоже, хотя может повезти и быть тепло, но ветер там дует постоянно.</w:t>
        <w:br/>
        <w:t>Лиссабон очарует. Вечером обязательно послушать песни под гитару в кафушках. Ни чего не понимаешь, а завораживает.</w:t>
        <w:br/>
        <w:t>Посетить достопримечательности Синтры и обязательно побывать вечером, на Кабо да Рока когда заходит солнце и утром когда мыс в тумане перед восходом - незабываемое зрелище.</w:t>
        <w:br/>
        <w:t>Но 6 дней и 700 км пути ....</w:t>
      </w:r>
      <w:r>
        <w:rPr>
          <w:rFonts w:eastAsia="Times New Roman" w:cs="Arial" w:ascii="inherit;Times New Roman" w:hAnsi="inherit;Times New Roman"/>
          <w:color w:val="000000"/>
          <w:sz w:val="15"/>
          <w:szCs w:val="15"/>
          <w:lang w:eastAsia="ru-RU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05" w:before="0" w:after="0"/>
        <w:ind w:left="420" w:right="150" w:hanging="360"/>
        <w:textAlignment w:val="center"/>
        <w:rPr>
          <w:rFonts w:ascii="inherit;Times New Roman" w:hAnsi="inherit;Times New Roman" w:eastAsia="Times New Roman" w:cs="Arial"/>
          <w:color w:val="767B7F"/>
          <w:sz w:val="20"/>
          <w:szCs w:val="20"/>
          <w:lang w:eastAsia="ru-RU"/>
        </w:rPr>
      </w:pPr>
      <w:hyperlink r:id="rId9">
        <w:r>
          <w:rPr>
            <w:rStyle w:val="InternetLink"/>
            <w:rFonts w:eastAsia="Times New Roman" w:cs="Arial" w:ascii="inherit;Times New Roman" w:hAnsi="inherit;Times New Roman"/>
            <w:color w:val="767B7F"/>
            <w:sz w:val="20"/>
            <w:szCs w:val="20"/>
            <w:u w:val="single"/>
            <w:lang w:eastAsia="ru-RU"/>
          </w:rPr>
          <w:t>Alex124</w:t>
        </w:r>
      </w:hyperlink>
    </w:p>
    <w:p>
      <w:pPr>
        <w:pStyle w:val="Normal"/>
        <w:shd w:fill="FFFFFF" w:val="clear"/>
        <w:spacing w:lineRule="atLeast" w:line="312" w:before="0" w:after="0"/>
        <w:rPr>
          <w:rFonts w:ascii="inherit;Times New Roman" w:hAnsi="inherit;Times New Roman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Спасибо. На Лиссабон отведено время дополнительно к этим 6 дням, к тому же я там был уже :-)</w:t>
        <w:br/>
        <w:t>Пока наметил Кордобу, Севилью, Гранаду (скорее всего что-то 1 из 3 придется выкинуть), Ронда, Тарифа (как точка, не более), Кадис, Лагуш, Эвора.</w:t>
        <w:br/>
        <w:t>Это программа максимум, так как буду на машине, то по ходу дела буду корректировать, так как не связан ничем, кроме даты вылета из Лиссабон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5" w:before="0" w:after="0"/>
        <w:ind w:left="795" w:right="150" w:hanging="360"/>
        <w:textAlignment w:val="center"/>
        <w:rPr>
          <w:rFonts w:ascii="inherit;Times New Roman" w:hAnsi="inherit;Times New Roman" w:eastAsia="Times New Roman" w:cs="Arial"/>
          <w:color w:val="767B7F"/>
          <w:sz w:val="20"/>
          <w:szCs w:val="20"/>
          <w:lang w:eastAsia="ru-RU"/>
        </w:rPr>
      </w:pPr>
      <w:hyperlink r:id="rId10">
        <w:r>
          <w:rPr>
            <w:rStyle w:val="InternetLink"/>
            <w:rFonts w:eastAsia="Times New Roman" w:cs="Arial" w:ascii="inherit;Times New Roman" w:hAnsi="inherit;Times New Roman"/>
            <w:color w:val="767B7F"/>
            <w:sz w:val="20"/>
            <w:szCs w:val="20"/>
            <w:u w:val="single"/>
            <w:lang w:eastAsia="ru-RU"/>
          </w:rPr>
          <w:t>ValVikAn</w:t>
        </w:r>
      </w:hyperlink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Кордоба- полный день. Храм-мечеть-собор, римский мост, старый город.</w:t>
        <w:br/>
        <w:t>Гранада с походом в Альгамбру, Кафедрал и просто по городу за день не реально, находитесь так что мало не покажется Вам же еще ехать.В ресторанчиках отличное домашнее попробовать.</w:t>
        <w:br/>
        <w:t>В Ронду красивая но тяжелая дорога в горах в темноте ехать сложно.</w:t>
      </w:r>
      <w:r>
        <w:rPr>
          <w:rFonts w:eastAsia="Times New Roman" w:cs="Arial" w:ascii="inherit;Times New Roman" w:hAnsi="inherit;Times New Roman"/>
          <w:color w:val="000000"/>
          <w:sz w:val="15"/>
          <w:szCs w:val="15"/>
          <w:lang w:eastAsia="ru-RU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05" w:before="0" w:after="0"/>
        <w:ind w:left="1170" w:right="150" w:hanging="360"/>
        <w:textAlignment w:val="center"/>
        <w:rPr>
          <w:rFonts w:ascii="inherit;Times New Roman" w:hAnsi="inherit;Times New Roman" w:eastAsia="Times New Roman" w:cs="Arial"/>
          <w:color w:val="767B7F"/>
          <w:sz w:val="20"/>
          <w:szCs w:val="20"/>
          <w:lang w:eastAsia="ru-RU"/>
        </w:rPr>
      </w:pPr>
      <w:hyperlink r:id="rId11">
        <w:r>
          <w:rPr>
            <w:rStyle w:val="InternetLink"/>
            <w:rFonts w:eastAsia="Times New Roman" w:cs="Arial" w:ascii="inherit;Times New Roman" w:hAnsi="inherit;Times New Roman"/>
            <w:color w:val="767B7F"/>
            <w:sz w:val="20"/>
            <w:szCs w:val="20"/>
            <w:u w:val="single"/>
            <w:lang w:eastAsia="ru-RU"/>
          </w:rPr>
          <w:t>Alex124</w:t>
        </w:r>
      </w:hyperlink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Кордоба, Севилья, Гранада: в каком бы порядке Вы бы для себя расставили, если предположить, что ни в одном из них не были и в Испании, кроме Малаги, тоже не были нигде и на все времени точно не хватит?</w:t>
      </w:r>
      <w:r>
        <w:rPr>
          <w:rFonts w:eastAsia="Times New Roman" w:cs="Arial" w:ascii="inherit;Times New Roman" w:hAnsi="inherit;Times New Roman"/>
          <w:color w:val="000000"/>
          <w:sz w:val="15"/>
          <w:szCs w:val="15"/>
          <w:lang w:eastAsia="ru-RU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05" w:before="0" w:after="0"/>
        <w:ind w:left="1545" w:right="150" w:hanging="360"/>
        <w:textAlignment w:val="center"/>
        <w:rPr>
          <w:rFonts w:ascii="inherit;Times New Roman" w:hAnsi="inherit;Times New Roman" w:eastAsia="Times New Roman" w:cs="Arial"/>
          <w:color w:val="767B7F"/>
          <w:sz w:val="20"/>
          <w:szCs w:val="20"/>
          <w:lang w:eastAsia="ru-RU"/>
        </w:rPr>
      </w:pPr>
      <w:hyperlink r:id="rId12">
        <w:r>
          <w:rPr>
            <w:rStyle w:val="InternetLink"/>
            <w:rFonts w:eastAsia="Times New Roman" w:cs="Arial" w:ascii="inherit;Times New Roman" w:hAnsi="inherit;Times New Roman"/>
            <w:color w:val="767B7F"/>
            <w:sz w:val="20"/>
            <w:szCs w:val="20"/>
            <w:u w:val="single"/>
            <w:lang w:eastAsia="ru-RU"/>
          </w:rPr>
          <w:t>ValVikAn</w:t>
        </w:r>
      </w:hyperlink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На мой взгляд Севилья однозначно первая...</w:t>
      </w:r>
      <w:r>
        <w:rPr>
          <w:rFonts w:eastAsia="Times New Roman" w:cs="Arial" w:ascii="inherit;Times New Roman" w:hAnsi="inherit;Times New Roman"/>
          <w:color w:val="000000"/>
          <w:sz w:val="15"/>
          <w:szCs w:val="15"/>
          <w:lang w:eastAsia="ru-RU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05" w:before="0" w:after="0"/>
        <w:ind w:left="1920" w:right="150" w:hanging="360"/>
        <w:textAlignment w:val="center"/>
        <w:rPr>
          <w:rFonts w:ascii="inherit;Times New Roman" w:hAnsi="inherit;Times New Roman" w:eastAsia="Times New Roman" w:cs="Arial"/>
          <w:color w:val="767B7F"/>
          <w:sz w:val="20"/>
          <w:szCs w:val="20"/>
          <w:lang w:eastAsia="ru-RU"/>
        </w:rPr>
      </w:pPr>
      <w:hyperlink r:id="rId13">
        <w:r>
          <w:rPr>
            <w:rStyle w:val="InternetLink"/>
            <w:rFonts w:eastAsia="Times New Roman" w:cs="Arial" w:ascii="inherit;Times New Roman" w:hAnsi="inherit;Times New Roman"/>
            <w:color w:val="767B7F"/>
            <w:sz w:val="20"/>
            <w:szCs w:val="20"/>
            <w:u w:val="single"/>
            <w:lang w:eastAsia="ru-RU"/>
          </w:rPr>
          <w:t>Alex124</w:t>
        </w:r>
      </w:hyperlink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Ага... Так и предполагал :-) Говорят, туристов там тьма тьмущая, поэтому лучше стараться всю программу сдвигать на раннее утро, пока они еще спят в своих 5***** норках? :-) Или в феврале с этим не так напряженно?</w:t>
      </w:r>
      <w:r>
        <w:rPr>
          <w:rFonts w:eastAsia="Times New Roman" w:cs="Arial" w:ascii="inherit;Times New Roman" w:hAnsi="inherit;Times New Roman"/>
          <w:color w:val="000000"/>
          <w:sz w:val="15"/>
          <w:szCs w:val="15"/>
          <w:lang w:eastAsia="ru-RU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05" w:before="0" w:after="0"/>
        <w:ind w:left="2295" w:right="150" w:hanging="360"/>
        <w:textAlignment w:val="center"/>
        <w:rPr>
          <w:rFonts w:ascii="inherit;Times New Roman" w:hAnsi="inherit;Times New Roman" w:eastAsia="Times New Roman" w:cs="Arial"/>
          <w:color w:val="767B7F"/>
          <w:sz w:val="20"/>
          <w:szCs w:val="20"/>
          <w:lang w:eastAsia="ru-RU"/>
        </w:rPr>
      </w:pPr>
      <w:hyperlink r:id="rId14">
        <w:r>
          <w:rPr>
            <w:rStyle w:val="InternetLink"/>
            <w:rFonts w:eastAsia="Times New Roman" w:cs="Arial" w:ascii="inherit;Times New Roman" w:hAnsi="inherit;Times New Roman"/>
            <w:color w:val="767B7F"/>
            <w:sz w:val="20"/>
            <w:szCs w:val="20"/>
            <w:u w:val="single"/>
            <w:lang w:eastAsia="ru-RU"/>
          </w:rPr>
          <w:t>ValVikAn</w:t>
        </w:r>
      </w:hyperlink>
    </w:p>
    <w:p>
      <w:pPr>
        <w:pStyle w:val="Normal"/>
        <w:pBdr>
          <w:bottom w:val="single" w:sz="6" w:space="1" w:color="000000"/>
        </w:pBdr>
        <w:shd w:fill="FFFFFF" w:val="clear"/>
        <w:spacing w:lineRule="atLeast" w:line="312" w:before="0" w:after="0"/>
        <w:rPr>
          <w:rFonts w:ascii="inherit;Times New Roman" w:hAnsi="inherit;Times New Roman" w:eastAsia="Times New Roman" w:cs="Arial"/>
          <w:color w:val="767B7F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Может оказаться много туристов и зимой, важно в собор с башней и алькасар королевский дворец не в выходные направляться и конечно с утра пока нет автобусных туристов, для неорганизованных туристов там живая очередь. Во дворце парк, но вряд ли что-то будет в феврале цвести. В Севильи начиная апреля,мая до октября днем пекло, т.ч. для Вас чтобы не было дождя. Мы брали с собой выпить и закусить...здорово пошло.</w:t>
      </w:r>
    </w:p>
    <w:p>
      <w:pPr>
        <w:pStyle w:val="Normal"/>
        <w:rPr>
          <w:rFonts w:ascii="inherit;Times New Roman" w:hAnsi="inherit;Times New Roman" w:eastAsia="Times New Roman" w:cs="Arial"/>
          <w:color w:val="767B7F"/>
          <w:sz w:val="18"/>
          <w:szCs w:val="18"/>
          <w:lang w:val="en-US" w:eastAsia="ru-RU"/>
        </w:rPr>
      </w:pPr>
      <w:r>
        <w:rPr>
          <w:rFonts w:eastAsia="Times New Roman" w:cs="Arial" w:ascii="inherit;Times New Roman" w:hAnsi="inherit;Times New Roman"/>
          <w:color w:val="767B7F"/>
          <w:sz w:val="18"/>
          <w:szCs w:val="18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Начало февраля, 5-6 дней на дорогу, машина в наличии - есть мысль не торопясь, с остановками проехать маршрут. Из крупного на ум приходят Кордова, Севилья, Херес, Гранада, Тарифа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Appleconvertedspace"/>
          <w:rFonts w:cs="Arial" w:ascii="Arial" w:hAnsi="Arial"/>
          <w:color w:val="000000"/>
          <w:sz w:val="18"/>
          <w:szCs w:val="18"/>
          <w:lang w:val="en-US"/>
        </w:rPr>
        <w:t>Lvg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_64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з не перечисленного добавлю:</w:t>
        <w:br/>
        <w:t>Ронду;</w:t>
        <w:br/>
        <w:t>За хересом может быть и не в Херес, а в Санлукар де Баррамеда;</w:t>
        <w:br/>
        <w:t>Около Уэльвы понравилось в Ла Рабида, в музее Колумба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ванов-Вано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Рекомендую Ронду. Отличный городишко, можно переночевать и погулять денек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В Португалии Эвору, просто заехать, не ожидая ничего особенного, но обязательно погулять по крыше собора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й, кстати, чуть не забыл. В Кордобе в здании королевских конюшен бывают шоу, фламенко + испанские выезженные лошади. Советую сходить если будет в этот вечер, я к сожалению не знаю, с какой периодичностью они там бывают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Lady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>spb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вора: Не забудьте заглянуть в собор святого Франсишку часовня костей (Capela dos Ossos). Местечко довольно смурное, но знаковое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португальской стороне Вам по-любому нужна ночёвка. Перед рывком в Лиссабон.</w:t>
        <w:br/>
        <w:t>Я выбрала Лагуш(Lagos). Чудный приморский городишко-деревня.</w:t>
        <w:br/>
        <w:t>Свежие морепродукты</w:t>
        <w:br/>
        <w:t>Местные устрицы</w:t>
        <w:br/>
        <w:t>Местная крепость Сагреш (Sagres)</w:t>
        <w:br/>
        <w:t>Местный маяк.</w:t>
        <w:br/>
        <w:t>Не Синтра, конечно, но интереснее Фаро.</w:t>
        <w:br/>
        <w:t>Далее рекомендую не хайвэй, а местные дороги - они очень живописны.</w:t>
        <w:br/>
        <w:t>И постарайтесь (это не составит труда)въехать в Лиссабно через мост Васко Да Гамы - очень впечатляет!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Nimrod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сли уж в Лагуше окажетесь И в Сагреш поедете (хотя я бы время на него внутри не тратил бы, как и на все крепости), то мыс Сан-Висенте по соседству - маст си. Там действительно здорово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Тарифа и Херес я бы убрал. В Тарифе делать нечего, и уж тем более делать ради него крюк. Херес - приятный город, но не более. Больше половины дня я бы там не задерживался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Гранада - маст си. 2 дня. Один день на город и один на Альхамбру. Можно и за один день, но очень плотно будет.</w:t>
        <w:br/>
        <w:t>Кордоба - прекрасно. Но один полный день там нужен. Медина и остальной город.</w:t>
        <w:br/>
        <w:t>Севилья - супер. Один полный день это критический минимум.</w:t>
        <w:br/>
        <w:t>6 полный дней на Лисбон и Синтру - многовато. Если конечно нет задачи обойти все музеи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арифу и Херес убрать, лучше кинуть день на Севилью.</w:t>
        <w:br/>
        <w:t>Но имейте ввиду - город туристически СУПЕРПЕРЕРАСКРУЧЕН!!!!</w:t>
        <w:br/>
        <w:t>Народу, как на демонстрации. Поэтому всё с утра!</w:t>
        <w:br/>
        <w:t>...одного дня реально "критически мало"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VA</w:t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cs="Arial" w:ascii="Arial" w:hAnsi="Arial"/>
          <w:color w:val="000000"/>
          <w:sz w:val="18"/>
          <w:szCs w:val="18"/>
          <w:lang w:val="en-US"/>
        </w:rPr>
        <w:t>RU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агуш, Сагреш, тогда и Альджезур с Одишейше захватить.</w:t>
        <w:br/>
      </w:r>
      <w:hyperlink r:id="rId15" w:tgtFrame="_blank">
        <w:r>
          <w:rPr>
            <w:rStyle w:val="InternetLink"/>
            <w:rFonts w:cs="Arial" w:ascii="Arial" w:hAnsi="Arial"/>
            <w:sz w:val="18"/>
            <w:szCs w:val="18"/>
          </w:rPr>
          <w:t>http://va78ru.narod.ru/pt2010/pt2010-02.html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Но в феврале, боюсь, не очень комфортно на берегу Окияна может быть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Lady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>spb</w:t>
      </w:r>
      <w:r>
        <w:rPr>
          <w:rFonts w:cs="Arial" w:ascii="Arial" w:hAnsi="Arial"/>
          <w:color w:val="000000"/>
          <w:sz w:val="18"/>
          <w:szCs w:val="18"/>
        </w:rPr>
        <w:t>: а в феврале народу мало, просторно и солнечно.</w:t>
        <w:br/>
        <w:t>Главное, чтобы без дождя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rPr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Лагуш. Пляжи в пешеходной доступности.</w:t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drawing>
          <wp:inline distT="0" distB="0" distL="0" distR="0">
            <wp:extent cx="229616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drawing>
          <wp:inline distT="0" distB="0" distL="0" distR="0">
            <wp:extent cx="2356485" cy="176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На Океане есть такая особенность, что некоторые пляжи существуют только во время отлива. В первый день никак не могли понять, почему мы одни на прекрасном пляже. Через час от пляжа осталась полоса в несколько метров а, проход к соседнему пляжу оказался по пояс к воде, еще через час на месте пляжа был Океан. При этом никаких спасателей, вовремя согнавших бы новичков не замечено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>День 4-5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ru-RU"/>
        </w:rPr>
        <w:t>Получена заказанная по интернету машина у местного прокатчика. И направились к основной цели путешествия – краю земли – юго-западной точке Европы – мысу Сан-Винсенте и западному побережью Алгарве. Открывшиеся виды превзошли все ожидания. Двухмерные фотографии не передают масштабности Океана. Масштаб можно оценить, учитывая, что фото сделаны с обрывов высотой 70 - 100 м.</w:t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drawing>
          <wp:inline distT="0" distB="0" distL="0" distR="0">
            <wp:extent cx="2275205" cy="1706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Пляж в Одисейше. На этом пляже капитальная спасательная станция. Два спасателя постоянно сгоняют всех купальщиков в 100 м. зону прям перед спасательной станцией. Остальная часть пляжа длиной не меньше км. обозначена метками "купаться запрещено" и отдана серфингистам.</w:t>
      </w:r>
    </w:p>
    <w:p>
      <w:pPr>
        <w:pStyle w:val="NormalWeb"/>
        <w:rPr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Мыс Сан-Винсенте за 10 минут до захода Солнца</w:t>
      </w:r>
    </w:p>
    <w:p>
      <w:pPr>
        <w:pStyle w:val="NormalWeb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drawing>
          <wp:inline distT="0" distB="0" distL="0" distR="0">
            <wp:extent cx="2327275" cy="174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drawing>
          <wp:inline distT="0" distB="0" distL="0" distR="0">
            <wp:extent cx="2244725" cy="1683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  <w:lang w:val="ru-RU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На западной стороне мыса сотни людей собрались на аттракцион "Конец света"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>День 6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С утра купание на ближнем пляже и неспешный переезд в Лиссабон через Фойя и Моншике.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На полпути навигатор изобразил вплотную к дороге горное озеро. Свернули. Через 5 км. открылось водохранилище. На этом месте Салазар произнес речь. Успел. Еще года 3 и осталась бы провинция и по сей день без орошения.</w:t>
      </w:r>
    </w:p>
    <w:p>
      <w:pPr>
        <w:pStyle w:val="NormalWeb"/>
        <w:rPr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Стратегический объект никак особо не охраняется. Проехали по плотине туда и обратно.</w:t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drawing>
          <wp:inline distT="0" distB="0" distL="0" distR="0">
            <wp:extent cx="2306955" cy="1729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Лиссабон - это дефолт-сити Португалии. Сходство с нашим дефолт-сити во всем просто поразительно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ru-RU"/>
        </w:rPr>
        <w:t>В Лиссабоне базировались в пригороде в сторону Синтры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ru-RU"/>
        </w:rPr>
        <w:br/>
        <w:t>С утра ездили в Синтру</w:t>
      </w:r>
    </w:p>
    <w:p>
      <w:pPr>
        <w:pStyle w:val="NormalWeb"/>
        <w:jc w:val="center"/>
        <w:rPr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drawing>
          <wp:inline distT="0" distB="0" distL="0" distR="0">
            <wp:extent cx="2244725" cy="1683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drawing>
          <wp:inline distT="0" distB="0" distL="0" distR="0">
            <wp:extent cx="2327275" cy="1745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drawing>
          <wp:inline distT="0" distB="0" distL="0" distR="0">
            <wp:extent cx="2295525" cy="1722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drawing>
          <wp:inline distT="0" distB="0" distL="0" distR="0">
            <wp:extent cx="2286000" cy="1713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по вечерам в Лиссабон Пафосные пляжи Кашкайш и Эшторил вызвали ассоциацию с Ялтой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>День 9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С утра полдня побродили по дневному Лиссабону. Лиссабон остался непонятым. На все элеваторы и фуникулеры толпы туристов и очереди. Лето не лучшее время для экскурсий в города. Придётся ехать еще раз. </w:t>
      </w:r>
      <w:r>
        <w:rPr>
          <w:rFonts w:cs="Arial" w:ascii="Arial" w:hAnsi="Arial"/>
          <w:color w:val="000000"/>
          <w:sz w:val="18"/>
          <w:szCs w:val="18"/>
        </w:rPr>
        <w:t>Выехали из города по мосту Васко да Гама.</w:t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drawing>
          <wp:inline distT="0" distB="0" distL="0" distR="0">
            <wp:extent cx="2296160" cy="1722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На съезде с моста Васко да Гама попался рекламный щит шопинга ФриПорт. Завернули. Послонялись часик. Что-то даже купили. И поехали в Севилью через Эвору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drawing>
          <wp:inline distT="0" distB="0" distL="0" distR="0">
            <wp:extent cx="2265045" cy="1699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>День 10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ru-RU"/>
        </w:rPr>
        <w:t>Севилья.</w:t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drawing>
          <wp:inline distT="0" distB="0" distL="0" distR="0">
            <wp:extent cx="1988185" cy="1988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drawing>
          <wp:inline distT="0" distB="0" distL="0" distR="0">
            <wp:extent cx="2235835" cy="1676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Полдня провели в Алькасаре. Видимо от этой статуэтки Меркурия в Алькасаре пошла традиция во всей Севильи на миниатюрные статуэтки.</w:t>
      </w:r>
    </w:p>
    <w:p>
      <w:pPr>
        <w:pStyle w:val="NormalWeb"/>
        <w:rPr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Когда стало припекать спрятались в садах Марии Луизы.</w:t>
      </w:r>
    </w:p>
    <w:p>
      <w:pPr>
        <w:pStyle w:val="NormalWeb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drawing>
          <wp:inline distT="0" distB="0" distL="0" distR="0">
            <wp:extent cx="2345690" cy="1759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drawing>
          <wp:inline distT="0" distB="0" distL="0" distR="0">
            <wp:extent cx="2296160" cy="17221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  <w:lang w:val="ru-RU"/>
        </w:rPr>
        <w:t xml:space="preserve"> 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Вечером снова гуляли по городу. Площадь Испании частично закрыта на реконструкцию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>День 11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С утра двухчасовой переезд по бесплатному автобану в Фару. Зашли на рынок посмотреть из чего делается то, чем кормились. </w:t>
      </w:r>
      <w:r>
        <w:rPr>
          <w:rFonts w:cs="Arial" w:ascii="Arial" w:hAnsi="Arial"/>
          <w:color w:val="000000"/>
          <w:sz w:val="18"/>
          <w:szCs w:val="18"/>
        </w:rPr>
        <w:t>Вечером вылетели в обратном направлении.</w:t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drawing>
          <wp:inline distT="0" distB="0" distL="0" distR="0">
            <wp:extent cx="2306955" cy="17291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Ersh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en-US"/>
        </w:rPr>
        <w:t>k</w:t>
      </w: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Это действительно спокойно проехать - посмотреть.</w:t>
        <w:br/>
        <w:t>Дальше везде - лично мое мнение. Советовался в этой конфе и проехал маршрут в августе 2013.</w:t>
        <w:br/>
        <w:br/>
        <w:t>Малагу я бы просто выкинул - там нечего делать, а рядом есть пещера Нерха. Может быть интересна, если у Вас несильное знакомство с пещерами (если в пещерах бывали и любите, то Нерха - "слаба").</w:t>
        <w:br/>
        <w:t>Рондо точно добавить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Тарифа. Смотря что Вы от нее хотите. Если - самая южная точка Европы и вид на Африку, граница Средиземного моря и Атлантического океана - то да. Посетить. Если пляжи, то в это время совсем несезон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Понравился Кадис. Симпотично.</w:t>
        <w:br/>
        <w:t>Из Севильи ехали не по платным трассам. Тоже может быть интересно в плане знакомства с местными видами. Вообще передвижение по Испании и Португалии не по платным дорогам оставило положительное впечатление - времени теряется немного (по сравнению с той же Италией или Францией), а посмотреть интересно.</w:t>
      </w:r>
    </w:p>
    <w:p>
      <w:pPr>
        <w:pStyle w:val="Normal"/>
        <w:pBdr>
          <w:bottom w:val="double" w:sz="2" w:space="1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FAD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hyperlink r:id="rId33" w:tgtFrame="_blank">
        <w:r>
          <w:rPr>
            <w:rStyle w:val="InternetLink"/>
            <w:rFonts w:cs="Arial" w:ascii="Arial" w:hAnsi="Arial"/>
            <w:sz w:val="18"/>
            <w:szCs w:val="18"/>
          </w:rPr>
          <w:t>http://www.sr-fado.com/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конечно, нетуристическим его назвать я бы не решился - клиенты в основном туристы. Но было очень по-домашнему, нам понравилось.</w:t>
        <w:br/>
        <w:t>Фаду поют после ужина не специальные артисты, а те же самые люди, которые вас кормили и обслуживали - очень приятная семейная пара. Плюс с улицы забегают пропустить стаканчик и попеть.</w:t>
        <w:br/>
        <w:t>Столиков всего 8 или 9.</w:t>
        <w:br/>
        <w:t>Катаплана вкусная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дио Амалия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Tasc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d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Chico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lang w:val="en-US"/>
        </w:rPr>
        <w:t>Ru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d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Di</w:t>
      </w:r>
      <w:r>
        <w:rPr>
          <w:rFonts w:cs="Arial" w:ascii="Arial" w:hAnsi="Arial"/>
          <w:color w:val="000000"/>
          <w:sz w:val="18"/>
          <w:szCs w:val="18"/>
        </w:rPr>
        <w:t>á</w:t>
      </w:r>
      <w:r>
        <w:rPr>
          <w:rFonts w:cs="Arial" w:ascii="Arial" w:hAnsi="Arial"/>
          <w:color w:val="000000"/>
          <w:sz w:val="18"/>
          <w:szCs w:val="18"/>
          <w:lang w:val="en-US"/>
        </w:rPr>
        <w:t>ri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d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Not</w:t>
      </w:r>
      <w:r>
        <w:rPr>
          <w:rFonts w:cs="Arial" w:ascii="Arial" w:hAnsi="Arial"/>
          <w:color w:val="000000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  <w:lang w:val="en-US"/>
        </w:rPr>
        <w:t>cias</w:t>
      </w:r>
      <w:r>
        <w:rPr>
          <w:rFonts w:cs="Arial" w:ascii="Arial" w:hAnsi="Arial"/>
          <w:color w:val="000000"/>
          <w:sz w:val="18"/>
          <w:szCs w:val="18"/>
        </w:rPr>
        <w:t xml:space="preserve"> 39</w:t>
        <w:br/>
        <w:t xml:space="preserve">1200 </w:t>
      </w:r>
      <w:r>
        <w:rPr>
          <w:rFonts w:cs="Arial" w:ascii="Arial" w:hAnsi="Arial"/>
          <w:color w:val="000000"/>
          <w:sz w:val="18"/>
          <w:szCs w:val="18"/>
          <w:lang w:val="en-US"/>
        </w:rPr>
        <w:t>Lisbo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/>
        </w:rPr>
        <w:t>Portugal</w:t>
      </w:r>
      <w:r>
        <w:rPr>
          <w:rFonts w:cs="Arial" w:ascii="Arial" w:hAnsi="Arial"/>
          <w:color w:val="000000"/>
          <w:sz w:val="18"/>
          <w:szCs w:val="18"/>
        </w:rPr>
        <w:br/>
        <w:t>+351 965 059 670</w:t>
        <w:br/>
        <w:t>Ужасно неприметное местечко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795270" cy="20910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35" w:tgtFrame="_blank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tripadvisor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om</w:t>
        </w:r>
        <w:r>
          <w:rPr>
            <w:rStyle w:val="InternetLink"/>
            <w:rFonts w:cs="Arial" w:ascii="Arial" w:hAnsi="Arial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estaurant</w:t>
        </w:r>
        <w:r>
          <w:rPr>
            <w:rStyle w:val="InternetLink"/>
            <w:rFonts w:cs="Arial" w:ascii="Arial" w:hAnsi="Arial"/>
            <w:sz w:val="18"/>
            <w:szCs w:val="18"/>
          </w:rPr>
          <w:t>_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eview</w:t>
        </w:r>
        <w:r>
          <w:rPr>
            <w:rStyle w:val="InternetLink"/>
            <w:rFonts w:cs="Arial" w:ascii="Arial" w:hAnsi="Arial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189158-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2217877-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eviews</w:t>
        </w:r>
        <w:r>
          <w:rPr>
            <w:rStyle w:val="InternetLink"/>
            <w:rFonts w:cs="Arial" w:ascii="Arial" w:hAnsi="Arial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_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Tasca</w:t>
        </w:r>
        <w:r>
          <w:rPr>
            <w:rStyle w:val="InternetLink"/>
            <w:rFonts w:cs="Arial" w:ascii="Arial" w:hAnsi="Arial"/>
            <w:sz w:val="18"/>
            <w:szCs w:val="18"/>
          </w:rPr>
          <w:t>_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do</w:t>
        </w:r>
        <w:r>
          <w:rPr>
            <w:rStyle w:val="InternetLink"/>
            <w:rFonts w:cs="Arial" w:ascii="Arial" w:hAnsi="Arial"/>
            <w:sz w:val="18"/>
            <w:szCs w:val="18"/>
          </w:rPr>
          <w:t>_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hico</w:t>
        </w:r>
        <w:r>
          <w:rPr>
            <w:rStyle w:val="InternetLink"/>
            <w:rFonts w:cs="Arial" w:ascii="Arial" w:hAnsi="Arial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Lisbon</w:t>
        </w:r>
        <w:r>
          <w:rPr>
            <w:rStyle w:val="InternetLink"/>
            <w:rFonts w:cs="Arial" w:ascii="Arial" w:hAnsi="Arial"/>
            <w:sz w:val="18"/>
            <w:szCs w:val="18"/>
          </w:rPr>
          <w:t>_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Estremadura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m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pster.ru/Alex124/" TargetMode="External"/><Relationship Id="rId3" Type="http://schemas.openxmlformats.org/officeDocument/2006/relationships/hyperlink" Target="http://tripster.ru/Reisende/" TargetMode="External"/><Relationship Id="rId4" Type="http://schemas.openxmlformats.org/officeDocument/2006/relationships/hyperlink" Target="http://tripster.ru/Reisende/" TargetMode="External"/><Relationship Id="rId5" Type="http://schemas.openxmlformats.org/officeDocument/2006/relationships/hyperlink" Target="http://tripster.ru/altedo/" TargetMode="External"/><Relationship Id="rId6" Type="http://schemas.openxmlformats.org/officeDocument/2006/relationships/hyperlink" Target="http://tripster.ru/Alex124/" TargetMode="External"/><Relationship Id="rId7" Type="http://schemas.openxmlformats.org/officeDocument/2006/relationships/hyperlink" Target="http://tripster.ru/cheeseb/" TargetMode="External"/><Relationship Id="rId8" Type="http://schemas.openxmlformats.org/officeDocument/2006/relationships/hyperlink" Target="http://tripster.ru/ValVikAn/" TargetMode="External"/><Relationship Id="rId9" Type="http://schemas.openxmlformats.org/officeDocument/2006/relationships/hyperlink" Target="http://tripster.ru/Alex124/" TargetMode="External"/><Relationship Id="rId10" Type="http://schemas.openxmlformats.org/officeDocument/2006/relationships/hyperlink" Target="http://tripster.ru/ValVikAn/" TargetMode="External"/><Relationship Id="rId11" Type="http://schemas.openxmlformats.org/officeDocument/2006/relationships/hyperlink" Target="http://tripster.ru/Alex124/" TargetMode="External"/><Relationship Id="rId12" Type="http://schemas.openxmlformats.org/officeDocument/2006/relationships/hyperlink" Target="http://tripster.ru/ValVikAn/" TargetMode="External"/><Relationship Id="rId13" Type="http://schemas.openxmlformats.org/officeDocument/2006/relationships/hyperlink" Target="http://tripster.ru/Alex124/" TargetMode="External"/><Relationship Id="rId14" Type="http://schemas.openxmlformats.org/officeDocument/2006/relationships/hyperlink" Target="http://tripster.ru/ValVikAn/" TargetMode="External"/><Relationship Id="rId15" Type="http://schemas.openxmlformats.org/officeDocument/2006/relationships/hyperlink" Target="http://va78ru.narod.ru/pt2010/pt2010-02.html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hyperlink" Target="http://www.sr-fado.com/" TargetMode="External"/><Relationship Id="rId34" Type="http://schemas.openxmlformats.org/officeDocument/2006/relationships/image" Target="media/image18.jpeg"/><Relationship Id="rId35" Type="http://schemas.openxmlformats.org/officeDocument/2006/relationships/hyperlink" Target="http://www.tripadvisor.com/Restaurant_Review-g189158-d2217877-Reviews-A_Tasca_do_Chico-Lisbon_Estremadura.html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39:00Z</dcterms:created>
  <dc:creator>AK</dc:creator>
  <dc:description/>
  <dc:language>en-US</dc:language>
  <cp:lastModifiedBy>Kushigin Alexander</cp:lastModifiedBy>
  <dcterms:modified xsi:type="dcterms:W3CDTF">2014-07-23T12:39:00Z</dcterms:modified>
  <cp:revision>2</cp:revision>
  <dc:subject/>
  <dc:title/>
</cp:coreProperties>
</file>